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оссийская Федерац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>Общество с ограниченной ответственностью  «Стоматологическая клиника «Альтернатива»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Н / КПП 2464247080 / 246401001</w:t>
      </w:r>
    </w:p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shd w:fill="FFFFFF" w:val="clear"/>
        </w:rPr>
        <w:t>ОРГН 1122468054664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660093, Россия, Красноярский край, г. Красноярск, ул. Капитанская, д. 6, пом 231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  <w:shd w:fill="FFFF00" w:val="clear"/>
        </w:rPr>
      </w:pPr>
      <w:r>
        <w:rPr>
          <w:b/>
          <w:bCs/>
          <w:color w:val="FF0000"/>
          <w:sz w:val="21"/>
          <w:szCs w:val="21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center"/>
        <w:rPr>
          <w:b/>
          <w:b/>
          <w:bCs/>
          <w:color w:val="FF0000"/>
          <w:szCs w:val="29"/>
          <w:shd w:fill="FFFFFF" w:val="clear"/>
        </w:rPr>
      </w:pPr>
      <w:r>
        <w:rPr>
          <w:b/>
          <w:bCs/>
          <w:color w:val="FF0000"/>
          <w:szCs w:val="29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9"/>
          <w:shd w:fill="FFFFFF" w:val="clear"/>
        </w:rPr>
      </w:pPr>
      <w:r>
        <w:rPr>
          <w:b/>
          <w:i/>
          <w:color w:val="FF0000"/>
          <w:szCs w:val="29"/>
          <w:shd w:fill="FFFFFF" w:val="clear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/>
        <w:t>Приказ 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ОД2017-2</w:t>
      </w:r>
    </w:p>
    <w:p>
      <w:pPr>
        <w:pStyle w:val="Normal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Красноярск                                                 </w:t>
        <w:tab/>
        <w:tab/>
        <w:tab/>
        <w:tab/>
        <w:tab/>
        <w:t>«08» января 2017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134" w:right="1417" w:hanging="0"/>
        <w:jc w:val="center"/>
        <w:rPr>
          <w:color w:val="FF0000"/>
        </w:rPr>
      </w:pPr>
      <w:r>
        <w:rPr/>
        <w:t>О порядке рассмотрения обращений гражда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В целях улучшения работы по рассмотрению обращений граждан, во исполнение ФЗ от 02.05.2006г №59 «О порядке рассмотрения граждан РФ» с изменениями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ожить ответственность по работе с обращениями граждан в ООО «Стоматологическая клиника «Альтернатива» на Директора – Чан-Са Альбина Анатольевна, тел 280-13-88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работу по обращению граждан в строгом соответствии с ФЗ от 02.05.2006г №59 «О порядке рассмотрения граждан РФ» (с последующими изменениями)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размещение в свободном доступе информацию о порядке приема обращений граждан (телефоны, почтовый адрес, электронная почта)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ть обращения граждан, содержащие вопросы оказания медицинской помощи в установленном порядке, на врачебной комиссии в соответствии с приказом Минздравсоцразвития РФ от 05.05.2012г №502н «Об утверждении порядка создания и деятельности врачебной комиссии медицинской организаци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Положение о порядке рассмотрения обращений (письменных и устных) граждан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форму Журнала учета прима население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и за регистрацию обращений граждан администраторов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ым за регистрацию обращений: все поступившие письменные обращения (в том числе анонимные) регистрировать в журнале «Учета жалоб и обращений».</w:t>
      </w:r>
    </w:p>
    <w:p>
      <w:pPr>
        <w:pStyle w:val="Normal"/>
        <w:numPr>
          <w:ilvl w:val="0"/>
          <w:numId w:val="2"/>
        </w:numPr>
        <w:rPr/>
      </w:pPr>
      <w:r>
        <w:rPr/>
        <w:t>Врачебной комиссии:</w:t>
      </w:r>
    </w:p>
    <w:p>
      <w:pPr>
        <w:pStyle w:val="Normal"/>
        <w:numPr>
          <w:ilvl w:val="1"/>
          <w:numId w:val="2"/>
        </w:numPr>
        <w:rPr/>
      </w:pPr>
      <w:r>
        <w:rPr/>
        <w:t>Проводить рассмотрение каждой входящей письменной жалобы с составлением Протокола разбора.</w:t>
      </w:r>
    </w:p>
    <w:p>
      <w:pPr>
        <w:pStyle w:val="Normal"/>
        <w:numPr>
          <w:ilvl w:val="1"/>
          <w:numId w:val="2"/>
        </w:numPr>
        <w:rPr/>
      </w:pPr>
      <w:r>
        <w:rPr/>
        <w:t>Проводить ежемесячно анализ жалоб и обращений граждан.</w:t>
      </w:r>
    </w:p>
    <w:p>
      <w:pPr>
        <w:pStyle w:val="Normal"/>
        <w:numPr>
          <w:ilvl w:val="1"/>
          <w:numId w:val="2"/>
        </w:numPr>
        <w:rPr/>
      </w:pPr>
      <w:r>
        <w:rPr/>
        <w:t>Освещать работу и по рассмотрению обращений граждан на производственных и административных совещаниях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ООО «Стоматологическая клиника «Альтернатива»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н-С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5:00Z</dcterms:created>
  <dc:creator>User</dc:creator>
  <dc:description/>
  <cp:keywords/>
  <dc:language>en-US</dc:language>
  <cp:lastModifiedBy>ExcellenDENT</cp:lastModifiedBy>
  <cp:lastPrinted>2017-12-30T15:32:00Z</cp:lastPrinted>
  <dcterms:modified xsi:type="dcterms:W3CDTF">2017-12-30T08:32:00Z</dcterms:modified>
  <cp:revision>8</cp:revision>
  <dc:subject/>
  <dc:title>Российская Федерация</dc:title>
</cp:coreProperties>
</file>