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400" w:hRule="atLeast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томатологическая клиника «Альтернати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А.А. Чан-С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8» января 2017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ОД2017-3 от 08.01.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Правила поведения Пациентов в ООО «Стоматологическая клиника «Альтернатива»</w:t>
      </w:r>
    </w:p>
    <w:p>
      <w:pPr>
        <w:pStyle w:val="Normal"/>
        <w:spacing w:lineRule="atLeast" w:line="273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tLeast" w:line="273" w:before="0" w:after="0"/>
        <w:jc w:val="both"/>
        <w:textAlignment w:val="top"/>
        <w:rPr>
          <w:rFonts w:ascii="inherit;Times New Roman" w:hAnsi="inherit;Times New Roman" w:eastAsia="Times New Roman" w:cs="Helvetica"/>
          <w:b/>
          <w:b/>
          <w:bCs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tLeast" w:line="273" w:before="0" w:after="0"/>
        <w:jc w:val="both"/>
        <w:textAlignment w:val="top"/>
        <w:rPr>
          <w:rFonts w:ascii="inherit;Times New Roman" w:hAnsi="inherit;Times New Roman" w:eastAsia="Times New Roman" w:cs="Helvetica"/>
          <w:b/>
          <w:b/>
          <w:bCs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73" w:before="0" w:after="90"/>
        <w:ind w:firstLine="708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стоящие Правила разработаны в соответствии с Гражданским Кодексом Российской Федерации, КоАП, Федеральными законами:</w:t>
      </w:r>
    </w:p>
    <w:p>
      <w:pPr>
        <w:pStyle w:val="Normal"/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т</w:t>
      </w: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 07.02.1992 N 2300-1 "О защите прав потребителей", </w:t>
      </w:r>
    </w:p>
    <w:p>
      <w:pPr>
        <w:pStyle w:val="Normal"/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от 21.11.2011 N 323-ФЗ «Об основах охраны здоровья граждан в Российской Федерации», </w:t>
      </w:r>
    </w:p>
    <w:p>
      <w:pPr>
        <w:pStyle w:val="Normal"/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т 27 июля 2006г. №152-ФЗ «О персональных данных»;</w:t>
      </w:r>
    </w:p>
    <w:p>
      <w:pPr>
        <w:pStyle w:val="Normal"/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т 02.05.2006г. №59-ФЗ «О порядке рассмотрения обращений граждан Российской Федерации»,</w:t>
      </w:r>
    </w:p>
    <w:p>
      <w:pPr>
        <w:pStyle w:val="Normal"/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т 23.02.2013 N 15-ФЗ "Об охране здоровья граждан от воздействия окружающего табачного дыма и последствий потребления табака";</w:t>
      </w:r>
    </w:p>
    <w:p>
      <w:pPr>
        <w:pStyle w:val="Normal"/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т 30.12.2001 N 195-ФЗ "Кодекс Российской Федерации об административных правонарушениях"</w:t>
      </w:r>
    </w:p>
    <w:p>
      <w:pPr>
        <w:pStyle w:val="Normal"/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иказом Минздрава России от 29.06.2016 N 425н "Об утверждении Порядка ознакомления пациента либо его законного представителя с медицинской документацией, отражающей состояние здоровья пациента"</w:t>
      </w:r>
    </w:p>
    <w:p>
      <w:pPr>
        <w:pStyle w:val="Normal"/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становлением Правительства РФ от 04.10.2012 N 1006 «Об утверждении Правил предоставления медицинскими организациями платных медицинских услуг», Уставом медицинской организации ООО «Стоматологическая клиника «Альтернатива», иными нормативно-правовыми актами.</w:t>
      </w:r>
    </w:p>
    <w:p>
      <w:pPr>
        <w:pStyle w:val="Normal"/>
        <w:spacing w:lineRule="atLeast" w:line="273" w:before="0" w:after="90"/>
        <w:ind w:firstLine="708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стоящие Правила определяют нормы поведения пациентов и посетителей в</w:t>
      </w:r>
      <w:r>
        <w:rPr>
          <w:rFonts w:eastAsia="Times New Roman" w:cs="Helvetica" w:ascii="inherit;Times New Roman" w:hAnsi="inherit;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ОО «Стоматологическая клиника «Альтернатива»</w:t>
      </w:r>
      <w:r>
        <w:rPr>
          <w:rFonts w:eastAsia="Times New Roman" w:cs="Helvetica" w:ascii="inherit;Times New Roman" w:hAnsi="inherit;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и получении медицинских услуг, разработаны с целью создания благоприятных условий для получения медицинской помощи надлежащего качества, повышения качества медицинской помощи и медицинского обслуживания,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соблюдения врачебной тайны, защиты персональных данных, обеспечения личной безопасности работников, пациентов и посетителей. Соблюдение настоящих Правил является обязательным для всех пациентов и посетителей.</w:t>
      </w:r>
    </w:p>
    <w:p>
      <w:pPr>
        <w:pStyle w:val="Normal"/>
        <w:spacing w:lineRule="atLeast" w:line="273" w:before="0" w:after="90"/>
        <w:ind w:firstLine="708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е Правила размещаются для всеобщего ознакомлени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голке потребителя, а также на сайте ООО «</w:t>
      </w: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томатологическая клиника «Альтернати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en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om</w:t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6"/>
          <w:szCs w:val="26"/>
          <w:lang w:eastAsia="ru-RU"/>
        </w:rPr>
        <w:t>ПРАВА И ОБЯЗАННОСТИ ПАЦИЕНТА</w:t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73" w:before="0" w:after="90"/>
        <w:textAlignment w:val="top"/>
        <w:rPr>
          <w:rFonts w:ascii="inherit;Times New Roman" w:hAnsi="inherit;Times New Roman" w:eastAsia="Times New Roman" w:cs="Helvetica"/>
          <w:b/>
          <w:b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Пациент имеет право на: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на выбор врача и выбор медицинской организации в соответствии с ФЗ от 21.11.2011г. № 323-ФЗ; 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 перевод к другому лечащему врачу с разрешения руководителя учреждения при наличии согласия другого врача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офилактику, диагностику, лечение в медицинской организации,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лучение консультаций врачей-специалистов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защиту сведений, составляющих врачебную тайну пациента, а также персональных данных пациента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 отказ от медицинского вмешательства, госпитализации, за исключением случаев, предусмотренных законодательными актами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допуск к нему адвоката или законного представителя для защиты своих прав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епосредственное ознакомление с медицинской документацией, отражающей состояние его здоровья, получение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лучение медицинских документов, их копий и выписок из медицинских документов. Порядок и сроки предоставления медицинских документов (их копий) и выписок из них осуществляются в соответствии с приказом Министерства здравоохранения и социального развития Российской Федерации (Минздравсоцразвития России) от 29.06.2016 N 425н "Об утверждении Порядка ознакомления пациента либо его законного представителя с медицинской документацией, отражающей состояние здоровья пациента" Предоставление сведений, составляющих врачебную тайну, в том числе копии медицинской карты амбулаторного больного, результаты анализов, без согласия гражданина или его законного представителя допускается в соответствии с п. 4. ФЗ от 21.11.2011г. №323-ФЗ. Медицинские заключения должны быть выданы в срок, не превышающий 3 рабочих дней после окончания медицинских мероприятий. Сведения о выдаче гражданину справки, медицинского заключения либо их дубликатов вносятся в медицинскую документацию пациента.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на обжалование поставленного диагноза, применяемых методов обследования и лечения; 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 обращение с жалобой к должностным лицам учреждения, в котором ему оказывается медицинская помощь, а также к должностным лицам государственных органов или в суд;</w:t>
      </w:r>
    </w:p>
    <w:p>
      <w:pPr>
        <w:pStyle w:val="Normal"/>
        <w:numPr>
          <w:ilvl w:val="0"/>
          <w:numId w:val="3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а получение платных медицинских услуг в любом другом медицинском учреждении по выбору пациента (ст. 84 Федерального закона Российской Федерации от 21 ноября 2011г. №323-ФЗ) и иных услуг в рамках программ добровольного медицинского страхования</w:t>
      </w:r>
    </w:p>
    <w:p>
      <w:pPr>
        <w:pStyle w:val="Normal"/>
        <w:spacing w:lineRule="atLeast" w:line="273" w:before="0" w:after="90"/>
        <w:textAlignment w:val="top"/>
        <w:rPr>
          <w:rFonts w:ascii="inherit;Times New Roman" w:hAnsi="inherit;Times New Roman" w:eastAsia="Times New Roman" w:cs="Helvetica"/>
          <w:b/>
          <w:b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Пациент обязан:</w:t>
      </w:r>
    </w:p>
    <w:p>
      <w:pPr>
        <w:pStyle w:val="Normal"/>
        <w:numPr>
          <w:ilvl w:val="0"/>
          <w:numId w:val="7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знакомиться с Правилами поведения пациентов, с наличием врачей специалистов, видами оказываемой медицинской помощи, графиком работы медицинского учреждения;</w:t>
      </w:r>
    </w:p>
    <w:p>
      <w:pPr>
        <w:pStyle w:val="Normal"/>
        <w:numPr>
          <w:ilvl w:val="0"/>
          <w:numId w:val="7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едъявить документ удостоверяющий личность (ст. 73, 79 Федерального закона Российской Федерации от 21 ноября 2011г. №323-ФЗ, п.3 ст.14 главы 3 Федерального закона Российской Федерации от 27 июля 2006 г. N152-ФЗ)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в случаях, предусмотренных законодательством Российской Федерации, обязан проходить медицинские осмотры, а граждане (пациенты)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воевременно обращаться за медицинской помощью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находясь на лечении, соблюдать режим лечения, в том числе определенный на период его временной нетрудоспособности, и правила поведения пациента в медицинской организации; 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уважительно относиться к другим пациентам, соблюдать очередность, пропускать лиц, нуждающихся в неотложной помощи, имеющих право на внеочередное обслуживани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е предпринимать действий, способных нарушить права других пациентов и медицинских работников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оявлять в общении с медицинскими работниками уважение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являться на лечение в установленное и согласованное с врачом время по предварительной записи в соответствии с установленным графиком их работы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 xml:space="preserve">своевременно являться на прием и предупреждать о невозможности явки на приём; 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ообщать врачу всю информацию, необходимую для постановки диагноза и лечения заболевания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информировать лечащего врача и сообщать достоверную информацию о состоянии своего здоровья, о перенесенных заболеваниях, известных ему аллергических реакциях, противопоказаниях к применению лекарственных средств, ранее перенесенных и наследственных заболев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дать информированное добровольное согласие на медицинское вмешательство и на отказ от медицинского вмешательства (ст.20 Федерального закона Российской Федерации от 21 ноября 2011г. №323-ФЗ), а также свой отказ от медицинского вмешательства или о его прекращ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дать информированное добровольное письменное согласие на получение платных медицинских услуги в установленном законодательством Российской Федерации об охране здоровья граждан порядке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ознакомиться с рекомендованным планом лечения и соблюдать его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облюдать рекомендуемую врачом диету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е вмешиваться в действия лечащего врача,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немедленно информировать лечащего врача об изменении (ухудшении) состояния своего здоровья в процессе диагностики и лечения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осещать подразделения и медицинские кабинеты в соответствии с установленным графиком их работы, указанными в направлении датой и временем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при посещении медицинской организации переобуваться в сменную обувь или надевать на обувь бахилы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облюдать тишину в кабинетах и коридорах, выключать мобильный телефон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облюдать санитарно-противоэпидемиологический режим (гигиену; бахилы, сбрасывать в специальную ёмкость, входить в кабинеты в сменной обуви (бахилах), верхнюю одежду оставлять в гардеробе)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соблюдать требования пожарной безопасности, при обнаружении источников пожара, иных угроз немедленно сообщить об этом дежурному администратору (любому работнику медицинского учреждения);</w:t>
      </w:r>
    </w:p>
    <w:p>
      <w:pPr>
        <w:pStyle w:val="Normal"/>
        <w:numPr>
          <w:ilvl w:val="0"/>
          <w:numId w:val="2"/>
        </w:numPr>
        <w:spacing w:lineRule="atLeast" w:line="273" w:before="0" w:after="90"/>
        <w:jc w:val="both"/>
        <w:textAlignment w:val="top"/>
        <w:rPr>
          <w:rFonts w:ascii="inherit;Times New Roman" w:hAnsi="inherit;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sz w:val="26"/>
          <w:szCs w:val="26"/>
          <w:lang w:eastAsia="ru-RU"/>
        </w:rPr>
        <w:t>бережно относиться к имуществу медицинской организации, соблюдать чистоту и тишину в помещениях.</w:t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tLeast" w:line="273" w:before="0" w:after="90"/>
        <w:textAlignment w:val="top"/>
        <w:rPr>
          <w:rFonts w:ascii="inherit;Times New Roman" w:hAnsi="inherit;Times New Roman" w:eastAsia="Times New Roman" w:cs="Helvetica"/>
          <w:b/>
          <w:b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П</w:t>
      </w: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ациентам</w:t>
      </w: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запрещается</w:t>
      </w:r>
      <w:r>
        <w:rPr>
          <w:rFonts w:eastAsia="Times New Roman" w:cs="Helvetica" w:ascii="inherit;Times New Roman" w:hAnsi="inherit;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осить в здания и служебные помещения медицинской организаци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,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осить в здания и служебные помещения медицинской организации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ся в служебных помещениях медицинской организации без разрешения администрации и лечащего врача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ить в помещениях и на территории, прилегающей к зданию медицинской организации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омко разговаривать, в том числе по мобильному телефону шуметь, хлопать дверями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влять малолетних детей без присмотра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носить из медицинской организации документы, полученные для ознакомления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ть в помещениях медицинского учреждения объявления (рекламу) без разрешения администрации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в функции торговых агентов, представителей и находиться в помещениях медицинской организации в иных коммерческих целях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ь фото, видеосъемку, звукозапись без предварительного разрешения администрации медицинского учреждения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ся в помещениях медицинской организации в верхней одежде, грязной обуви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влять в верхней одежде, большие суммы денег, ценные вещи, украшения; Администрация за сохранность ценных вещей, оставленных в гардеробе ответственности, не несёт;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ходить в здание и помещения медицинской организации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</w:t>
      </w:r>
    </w:p>
    <w:p>
      <w:pPr>
        <w:pStyle w:val="Normal"/>
        <w:numPr>
          <w:ilvl w:val="0"/>
          <w:numId w:val="6"/>
        </w:numPr>
        <w:spacing w:lineRule="atLeast" w:line="273" w:before="0" w:after="9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осить и употреблять спиртные напитки, наркотические и токсические средства;</w:t>
      </w:r>
    </w:p>
    <w:p>
      <w:pPr>
        <w:pStyle w:val="Normal"/>
        <w:spacing w:lineRule="atLeast" w:line="273" w:before="0" w:after="9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73" w:before="0" w:after="90"/>
        <w:ind w:left="36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ВЕТСТВЕННОСТЬ ПАЦИЕНТА ЗА НАРУШЕНИЕ ПРАВ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tLeast" w:line="273" w:before="0" w:after="9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циент несёт ответственность за последствия, связанные с отказом от медицинского вмешательства, за несоблюдение указаний (рекомендаций) медицинских работников, в том числе назначенного режима лечения, которые могут снизить качество медицинской помощи, повлечь за собой невозможность ее завершения в срок или отрицательно сказаться на состоянии здоровья пациента</w:t>
      </w:r>
    </w:p>
    <w:p>
      <w:pPr>
        <w:pStyle w:val="Normal"/>
        <w:numPr>
          <w:ilvl w:val="0"/>
          <w:numId w:val="4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арушения пациентами и иными посетителями Правил поведения пациентов, общественного порядка, работники медицинской организации вправе делать им соответствующие замечания, вызвать наряд полиции и применять иные меры воздействия, предусмотренные действующим законодательством. В случае выявления указанных лиц медицинская помощь им будет оказываться в случае и объёме неотложной и экстренной медицинской помощи, и они будут удаляться из здания и помещений сотрудниками охраны и (или) правоохранительных органов. </w:t>
      </w:r>
    </w:p>
    <w:p>
      <w:pPr>
        <w:pStyle w:val="Normal"/>
        <w:numPr>
          <w:ilvl w:val="0"/>
          <w:numId w:val="4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репятствование осуществлению процесса оказания медицинской помощи, неуважение к медицинским работникам, другим пациентам и посетителям, нарушение общественного порядка в зданиях, служебных помещениях, на территории, причинение морального вреда персоналу медицинской организации, причинение вреда деловой репутаци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spacing w:lineRule="atLeast" w:line="273" w:before="0" w:after="0"/>
        <w:ind w:left="1320" w:hanging="0"/>
        <w:textAlignment w:val="top"/>
        <w:rPr>
          <w:rFonts w:ascii="inherit;Times New Roman" w:hAnsi="inherit;Times New Roman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FF0000"/>
          <w:sz w:val="21"/>
          <w:szCs w:val="21"/>
          <w:lang w:eastAsia="ru-RU"/>
        </w:rPr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А И ОБЯЗАННОСТИ ЛЕЧАЩЕГО ВРАЧА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73" w:before="0" w:after="90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чащий врач обязан:</w:t>
      </w:r>
    </w:p>
    <w:p>
      <w:pPr>
        <w:pStyle w:val="Normal"/>
        <w:numPr>
          <w:ilvl w:val="0"/>
          <w:numId w:val="5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своевременное квалифицированное обследование и лечение пациента;</w:t>
      </w:r>
    </w:p>
    <w:p>
      <w:pPr>
        <w:pStyle w:val="Normal"/>
        <w:numPr>
          <w:ilvl w:val="0"/>
          <w:numId w:val="5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ять информацию о состоянии здоровья пациента;</w:t>
      </w:r>
    </w:p>
    <w:p>
      <w:pPr>
        <w:pStyle w:val="Normal"/>
        <w:numPr>
          <w:ilvl w:val="0"/>
          <w:numId w:val="5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ъяснять пациенту в понятной и доступной форме информацию о ходе оказания медицинской услуги, о противопоказаниях, о возможных осложнениях и дискомфорте во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0"/>
          <w:numId w:val="5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ывать консультации врачей-специалистов в рамках порядка (стандарта) оказания медицинской помощи по заболеванию пациента;</w:t>
      </w:r>
    </w:p>
    <w:p>
      <w:pPr>
        <w:pStyle w:val="Normal"/>
        <w:numPr>
          <w:ilvl w:val="0"/>
          <w:numId w:val="5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созвать консилиум врачей.</w:t>
      </w:r>
    </w:p>
    <w:p>
      <w:pPr>
        <w:pStyle w:val="Normal"/>
        <w:spacing w:lineRule="atLeast" w:line="273" w:before="0" w:after="90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чащий врач вправе:</w:t>
      </w:r>
    </w:p>
    <w:p>
      <w:pPr>
        <w:pStyle w:val="Normal"/>
        <w:numPr>
          <w:ilvl w:val="0"/>
          <w:numId w:val="1"/>
        </w:numPr>
        <w:spacing w:lineRule="atLeast" w:line="273" w:before="0" w:after="9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чащий врач по согласованию с руководителем имеет право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 (ст.70 Федерального Закона №323-ФЗ «Об основах охраны здоровья граждан в Российской Федерации»).</w:t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tLeast" w:line="273" w:before="0" w:after="0"/>
        <w:textAlignment w:val="top"/>
        <w:rPr>
          <w:rFonts w:ascii="inherit;Times New Roman" w:hAnsi="inherit;Times New Roman" w:eastAsia="Times New Roman" w:cs="Helvetica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РАЗРЕШЕНИЯ КОНФЛИКТОВ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озникновения конфликтных ситуаций пациент (или его законный представитель) имеет право непосредственно обратиться к руководителю медицинской организации. При устном обращении, ответ на обращение с согласия заинтересованного лица, может быть дан в устной форме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эффективности обращения (несвоевременности получения ответа, неудовлетворении ответом и т.д.) Пациент может обращаться непосредственно к руководителю медицинской организации согласно графику приема граждан или оставить свое обращение в письменном виде в медицинской организац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ин (Пациент) в своем письменном обращении в обязательном порядке указывает: фамилию, имя, отчество должностного лица, его должность, а также свои фамилию, имя, отчество (желательно полностью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(либо их копии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ое обращение гражданина подлежит регистрации и рассмотрению в порядке, установленном законом порядк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ое обращение рассматривается в течение 30 дней со дня его регистрации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письменное обращение, поступившее в адрес медицинской организации, направляется по почтовому адресу, указанному в обращен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9:00Z</dcterms:created>
  <dc:creator>Selyanin</dc:creator>
  <dc:description/>
  <cp:keywords/>
  <dc:language>en-US</dc:language>
  <cp:lastModifiedBy>ExcellenDENT</cp:lastModifiedBy>
  <cp:lastPrinted>2018-06-15T13:24:00Z</cp:lastPrinted>
  <dcterms:modified xsi:type="dcterms:W3CDTF">2018-06-15T06:27:00Z</dcterms:modified>
  <cp:revision>3</cp:revision>
  <dc:subject/>
  <dc:title/>
</cp:coreProperties>
</file>